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на 49 лет земельного участка из земель сельскохозяйственного назначения на кадастровом плане территории кадастрового квартала с условным номером 25:09:321101:ЗУ1, общей площадью 85723 кв.м, местоположение установлено примерно в 6297 м по направлению на юго-восток от ориентира: жилого дома, расположенного за пределами участка. Адрес ориентира: Приморский край, Михайловский район, с. Осиновка, ул. Краснознаменная, дом 28, с видом разрешённого использования растениеводство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-00 до 16-00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www.mikhprim.ru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 (42346) 2-39-07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18:00Z</dcterms:created>
  <dc:creator>AMD64</dc:creator>
  <dc:description/>
  <cp:keywords/>
  <dc:language>en-US</dc:language>
  <cp:lastModifiedBy>OIZO</cp:lastModifiedBy>
  <cp:lastPrinted>2022-07-29T09:15:00Z</cp:lastPrinted>
  <dcterms:modified xsi:type="dcterms:W3CDTF">2022-08-01T02:56:00Z</dcterms:modified>
  <cp:revision>4</cp:revision>
  <dc:subject/>
  <dc:title/>
</cp:coreProperties>
</file>